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odstoupení od kup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Vyplňte tento formulář a pošlete jej zpět prodávajícímu pouze v případě, že chcete odstoupit od kupní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 ( prodávajíc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Šimorda - Absolute Cosmetics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Foltýnova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3500  B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znamuji, že tímto odstupuji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ní smlouvy o nákupu tohoto zbož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bjednání zbož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kupujícíh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kupujícíh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kupujícího: (</w:t>
            </w:r>
            <w:r>
              <w:rPr>
                <w:sz w:val="16"/>
                <w:szCs w:val="16"/>
              </w:rPr>
              <w:t xml:space="preserve">pouze pokud je ten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ář zasílán v listinné podobě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57:00Z</dcterms:created>
  <dc:creator>Pravec Luboš</dc:creator>
  <dc:description/>
  <cp:keywords/>
  <dc:language>en-US</dc:language>
  <cp:lastModifiedBy>Pravec Luboš</cp:lastModifiedBy>
  <dcterms:modified xsi:type="dcterms:W3CDTF">2014-02-17T21:59:00Z</dcterms:modified>
  <cp:revision>3</cp:revision>
  <dc:subject/>
  <dc:title>Formulář pro odstoupení od kupní smlouvy</dc:title>
</cp:coreProperties>
</file>